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lang w:val="en-US" w:eastAsia="en-US"/>
        </w:rPr>
      </w:pPr>
      <w:r>
        <w:rPr>
          <w:rFonts w:cs="Bookman Old Style" w:ascii="Bookman Old Style" w:hAnsi="Bookman Old Style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914900" cy="4768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76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</w:rPr>
                              <w:t>INSTITUT NATIONAL DE PREVOYANCE SOCI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lang w:val="en-GB"/>
                              </w:rPr>
                              <w:t>B.P 53 Square Patrice Lumumba Bamako Tel: 221 25 54 / 221 60 01 / 221 31 02 FAX 221-47-31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0"/>
                                <w:lang w:val="en-GB"/>
                              </w:rPr>
                              <w:t xml:space="preserve">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7.55pt;mso-wrap-distance-left:9.05pt;mso-wrap-distance-right:9.05pt;mso-wrap-distance-top:0pt;mso-wrap-distance-bottom:0pt;margin-top:0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</w:rPr>
                        <w:t>INSTITUT NATIONAL DE PREVOYANCE SOCIA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lang w:val="en-GB"/>
                        </w:rPr>
                        <w:t>B.P 53 Square Patrice Lumumba Bamako Tel: 221 25 54 / 221 60 01 / 221 31 02 FAX 221-47-31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20"/>
                          <w:lang w:val="en-GB"/>
                        </w:rPr>
                        <w:t xml:space="preserve">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12750</wp:posOffset>
                </wp:positionH>
                <wp:positionV relativeFrom="paragraph">
                  <wp:posOffset>-389255</wp:posOffset>
                </wp:positionV>
                <wp:extent cx="1238885" cy="912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912495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7.55pt;height:71.85pt;mso-wrap-distance-left:9.05pt;mso-wrap-distance-right:9.05pt;mso-wrap-distance-top:0pt;mso-wrap-distance-bottom:0pt;margin-top:-30.65pt;mso-position-vertical-relative:text;margin-left:-3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32"/>
        </w:rPr>
        <w:t>BULLETIN D’EMBAUCHE</w:t>
      </w:r>
      <w:r>
        <w:rPr>
          <w:rFonts w:cs="Bookman Old Style" w:ascii="Bookman Old Style" w:hAnsi="Bookman Old Style"/>
          <w:sz w:val="3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6725</wp:posOffset>
                </wp:positionH>
                <wp:positionV relativeFrom="paragraph">
                  <wp:posOffset>104775</wp:posOffset>
                </wp:positionV>
                <wp:extent cx="173355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rvice Immatriculation  des Assuré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8.2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rvice Immatriculation  des Assuré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sz w:val="32"/>
          <w:lang w:val="en-US" w:eastAsia="en-US"/>
        </w:rPr>
      </w:pPr>
      <w:r>
        <w:rPr>
          <w:rFonts w:cs="Bookman Old Style" w:ascii="Bookman Old Style" w:hAnsi="Bookman Old Style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219075</wp:posOffset>
                </wp:positionV>
                <wp:extent cx="2743200" cy="332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IDENTIFICATION DE L’EMPLOYEUR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6.2pt;mso-wrap-distance-left:9.05pt;mso-wrap-distance-right:9.05pt;mso-wrap-distance-top:0pt;mso-wrap-distance-bottom:0pt;margin-top:17.2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IDENTIFICATION DE L’EMPLOYEU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sz w:val="32"/>
          <w:lang w:val="en-US" w:eastAsia="en-US"/>
        </w:rPr>
      </w:pPr>
      <w:r>
        <w:rPr>
          <w:rFonts w:cs="Bookman Old Style" w:ascii="Bookman Old Style" w:hAnsi="Bookman Old Style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198755</wp:posOffset>
                </wp:positionV>
                <wp:extent cx="6515100" cy="1828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Nom ou Raison Social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 :………………………………………………………………………………</w:t>
                            </w:r>
                          </w:p>
                          <w:p>
                            <w:pPr>
                              <w:tabs>
                                <w:tab w:val="left" w:pos="1993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dress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: Région /District…………………..………………Commune……………………………....</w:t>
                            </w:r>
                          </w:p>
                          <w:p>
                            <w:pPr>
                              <w:tabs>
                                <w:tab w:val="left" w:pos="1993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          Quartier…………………………….….. Rue .Porte…………………………….</w:t>
                            </w:r>
                          </w:p>
                          <w:p>
                            <w:pPr>
                              <w:tabs>
                                <w:tab w:val="left" w:pos="1993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          Immeuble………………….BP :………......Tel :……………Email :………………….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Numéro d’identification Fiscal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 (NIF):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N° d’affiliation à l’I.N.P.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15.65pt;width:512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Nom ou Raison Social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 :………………………………………………………………………………</w:t>
                      </w:r>
                    </w:p>
                    <w:p>
                      <w:pPr>
                        <w:tabs>
                          <w:tab w:val="left" w:pos="1993" w:leader="none"/>
                        </w:tabs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dress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: Région /District…………………..………………Commune……………………………....</w:t>
                      </w:r>
                    </w:p>
                    <w:p>
                      <w:pPr>
                        <w:tabs>
                          <w:tab w:val="left" w:pos="1993" w:leader="none"/>
                        </w:tabs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            Quartier…………………………….….. Rue .Porte…………………………….</w:t>
                      </w:r>
                    </w:p>
                    <w:p>
                      <w:pPr>
                        <w:tabs>
                          <w:tab w:val="left" w:pos="1993" w:leader="none"/>
                        </w:tabs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            Immeuble………………….BP :………......Tel :……………Email :………………….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Numéro d’identification Fiscal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 (NIF):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N° d’affiliation à l’I.N.P.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sz w:val="32"/>
          <w:lang w:val="en-US" w:eastAsia="en-US"/>
        </w:rPr>
      </w:pPr>
      <w:r>
        <w:rPr>
          <w:rFonts w:cs="Bookman Old Style" w:ascii="Bookman Old Style" w:hAnsi="Bookman Old Style"/>
          <w:sz w:val="32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lang w:val="en-US" w:eastAsia="en-US"/>
        </w:rPr>
      </w:pPr>
      <w:r>
        <w:rPr>
          <w:rFonts w:cs="Bookman Old Style" w:ascii="Bookman Old Style" w:hAnsi="Bookman Old Style"/>
          <w:sz w:val="32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lang w:val="en-US" w:eastAsia="en-US"/>
        </w:rPr>
      </w:pPr>
      <w:r>
        <w:rPr>
          <w:rFonts w:cs="Bookman Old Style" w:ascii="Bookman Old Style" w:hAnsi="Bookman Old Style"/>
          <w:sz w:val="32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lang w:val="en-US" w:eastAsia="en-US"/>
        </w:rPr>
      </w:pPr>
      <w:r>
        <w:rPr>
          <w:rFonts w:cs="Bookman Old Style" w:ascii="Bookman Old Style" w:hAnsi="Bookman Old Style"/>
          <w:sz w:val="32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lang w:val="en-US" w:eastAsia="en-US"/>
        </w:rPr>
      </w:pPr>
      <w:r>
        <w:rPr>
          <w:rFonts w:cs="Bookman Old Style" w:ascii="Bookman Old Style" w:hAnsi="Bookman Old Style"/>
          <w:sz w:val="32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lang w:val="en-US" w:eastAsia="en-US"/>
        </w:rPr>
      </w:pPr>
      <w:r>
        <w:rPr>
          <w:rFonts w:cs="Bookman Old Style" w:ascii="Bookman Old Style" w:hAnsi="Bookman Old Style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53365</wp:posOffset>
                </wp:positionV>
                <wp:extent cx="28575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9.95pt;width:22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2539365</wp:posOffset>
                </wp:positionV>
                <wp:extent cx="114300" cy="45720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5pt;margin-top:199.9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5864225</wp:posOffset>
                </wp:positionV>
                <wp:extent cx="2514600" cy="7899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8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461.75pt;width:197.95pt;height:6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3910965</wp:posOffset>
                </wp:positionV>
                <wp:extent cx="16002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307.95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3910965</wp:posOffset>
                </wp:positionV>
                <wp:extent cx="10287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307.95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253365</wp:posOffset>
                </wp:positionV>
                <wp:extent cx="37719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9.95pt;width:29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2425</wp:posOffset>
                </wp:positionH>
                <wp:positionV relativeFrom="paragraph">
                  <wp:posOffset>929640</wp:posOffset>
                </wp:positionV>
                <wp:extent cx="6648450" cy="33337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333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93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93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NOM ……………………………………………………………………………………………………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93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Prénom…………………………………………………………………………………………………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93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Date de naissance :……………………………Cercle de naissance :……………………………..……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93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Pays de naissance :………………………………………………………….…………Sexe :…….…..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93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Nationalité………………………………………Profession….………………………………………..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93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                          </w:t>
                            </w:r>
                            <w:r>
                              <w:rPr/>
                              <w:t>Père……………………………………………………………………………………..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93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  <w:r>
                              <w:rPr/>
                              <w:t xml:space="preserve">Mère :…………………………………………………………………………………..…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93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alaire brut……………………………………………………………………………………………..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93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Autres  avantages soumis à cotisation…………………………………………………………………..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93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Date d’entrée dans l’établissement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93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A déjà été immatriculé par l’I.N.P.S sous le N°                                           N° Allocatai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93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93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262.5pt;mso-wrap-distance-left:9.05pt;mso-wrap-distance-right:9.05pt;mso-wrap-distance-top:0pt;mso-wrap-distance-bottom:0pt;margin-top:73.2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93" w:leader="none"/>
                        </w:tabs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93" w:leader="none"/>
                        </w:tabs>
                        <w:spacing w:lineRule="auto" w:line="360"/>
                        <w:rPr/>
                      </w:pPr>
                      <w:r>
                        <w:rPr/>
                        <w:t>NOM ……………………………………………………………………………………………………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93" w:leader="none"/>
                        </w:tabs>
                        <w:spacing w:lineRule="auto" w:line="360"/>
                        <w:rPr/>
                      </w:pPr>
                      <w:r>
                        <w:rPr/>
                        <w:t>Prénom…………………………………………………………………………………………………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93" w:leader="none"/>
                        </w:tabs>
                        <w:spacing w:lineRule="auto" w:line="360"/>
                        <w:rPr/>
                      </w:pPr>
                      <w:r>
                        <w:rPr/>
                        <w:t>Date de naissance :……………………………Cercle de naissance :……………………………..……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93" w:leader="none"/>
                        </w:tabs>
                        <w:spacing w:lineRule="auto" w:line="360"/>
                        <w:rPr/>
                      </w:pPr>
                      <w:r>
                        <w:rPr/>
                        <w:t>Pays de naissance :………………………………………………………….…………Sexe :…….…..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93" w:leader="none"/>
                        </w:tabs>
                        <w:spacing w:lineRule="auto" w:line="360"/>
                        <w:rPr/>
                      </w:pPr>
                      <w:r>
                        <w:rPr/>
                        <w:t>Nationalité………………………………………Profession….………………………………………..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93" w:leader="none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                          </w:t>
                      </w:r>
                      <w:r>
                        <w:rPr/>
                        <w:t>Père……………………………………………………………………………………..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93" w:leader="none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                          </w:t>
                      </w:r>
                      <w:r>
                        <w:rPr/>
                        <w:t xml:space="preserve">Mère :…………………………………………………………………………………..…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93" w:leader="none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Salaire brut……………………………………………………………………………………………..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93" w:leader="none"/>
                        </w:tabs>
                        <w:spacing w:lineRule="auto" w:line="360"/>
                        <w:rPr/>
                      </w:pPr>
                      <w:r>
                        <w:rPr/>
                        <w:t>Autres  avantages soumis à cotisation…………………………………………………………………..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93" w:leader="none"/>
                        </w:tabs>
                        <w:spacing w:lineRule="auto" w:line="360"/>
                        <w:rPr/>
                      </w:pPr>
                      <w:r>
                        <w:rPr/>
                        <w:t>Date d’entrée dans l’établissement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93" w:leader="none"/>
                        </w:tabs>
                        <w:spacing w:lineRule="auto" w:line="360"/>
                        <w:rPr/>
                      </w:pPr>
                      <w:r>
                        <w:rPr/>
                        <w:t>A déjà été immatriculé par l’I.N.P.S sous le N°                                           N° Allocatair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93" w:leader="none"/>
                        </w:tabs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93" w:leader="none"/>
                        </w:tabs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549525</wp:posOffset>
                </wp:positionV>
                <wp:extent cx="800100" cy="2286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li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200.7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li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710565</wp:posOffset>
                </wp:positionV>
                <wp:extent cx="2514600" cy="4572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DENTIFICATION DE L’ASSU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  <w:t>Joindre une copie de la pièce d’état civi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55.9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IDENTIFICATION DE L’ASSU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</w:rPr>
                        <w:t>Joindre une copie de la pièce d’état civi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5516880</wp:posOffset>
                </wp:positionV>
                <wp:extent cx="6638290" cy="125603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256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rtifié exact à …………………………...le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ature de l’employ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98.9pt;mso-wrap-distance-left:9.05pt;mso-wrap-distance-right:9.05pt;mso-wrap-distance-top:0pt;mso-wrap-distance-bottom:0pt;margin-top:434.4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ertifié exact à …………………………...le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gnature de l’employ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6882765</wp:posOffset>
                </wp:positionV>
                <wp:extent cx="6743700" cy="52197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521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sz w:val="16"/>
                                <w:szCs w:val="16"/>
                              </w:rPr>
                              <w:t xml:space="preserve">BP 53 SQUARE LUMUMBA BAMAKO MALI Tel : 221 25 54 / 221 60 01 -   Commune 1 : 224 11 74 / Commune 2 : 221 44 8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 Narrow" w:hAnsi="Arial Narrow"/>
                                <w:i/>
                                <w:sz w:val="16"/>
                                <w:szCs w:val="16"/>
                              </w:rPr>
                              <w:t>Commune 3 : 222 28 46 / commune 4 : 229 01 16 / commune 5 : 228 75 29 / commune 6 : 220 18 89 / Kayes : 252 12 40 / Koulikoro 226 20 36 / Ségou : 232 02 49 / Sikasso : 262 02 05 / Mopti : 243 01 86 / Gao : 282 00 62 / Tombouctou : 292 11 47 / Kidal : 285 00 48 / Paris : 01 48 05 55 96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 Narrow" w:hAnsi="Arial Narrow"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41.1pt;mso-wrap-distance-left:9.05pt;mso-wrap-distance-right:9.05pt;mso-wrap-distance-top:0pt;mso-wrap-distance-bottom:0pt;margin-top:541.9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i/>
                          <w:sz w:val="16"/>
                          <w:szCs w:val="16"/>
                        </w:rPr>
                        <w:t xml:space="preserve">BP 53 SQUARE LUMUMBA BAMAKO MALI Tel : 221 25 54 / 221 60 01 -   Commune 1 : 224 11 74 / Commune 2 : 221 44 87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i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 Narrow" w:hAnsi="Arial Narrow"/>
                          <w:i/>
                          <w:sz w:val="16"/>
                          <w:szCs w:val="16"/>
                        </w:rPr>
                        <w:t>Commune 3 : 222 28 46 / commune 4 : 229 01 16 / commune 5 : 228 75 29 / commune 6 : 220 18 89 / Kayes : 252 12 40 / Koulikoro 226 20 36 / Ségou : 232 02 49 / Sikasso : 262 02 05 / Mopti : 243 01 86 / Gao : 282 00 62 / Tombouctou : 292 11 47 / Kidal : 285 00 48 / Paris : 01 48 05 55 96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Arial Narrow" w:hAnsi="Arial Narrow" w:cs="Arial"/>
                          <w:b w:val="false"/>
                          <w:b w:val="false"/>
                          <w:bCs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 w:val="false"/>
                          <w:bCs w:val="false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5749925</wp:posOffset>
                </wp:positionV>
                <wp:extent cx="2057400" cy="3429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chet de l’employ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452.7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chet de l’employ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52425</wp:posOffset>
                </wp:positionH>
                <wp:positionV relativeFrom="paragraph">
                  <wp:posOffset>4483100</wp:posOffset>
                </wp:positionV>
                <wp:extent cx="6648450" cy="9232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93" w:leader="none"/>
                              </w:tabs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  <w:t>Nom ou raison sociale……….………………………………………………………………………….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93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Adresse…………………………..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93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Date d’entrée …………………………………..Date de sortie……………………………..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72.7pt;mso-wrap-distance-left:9.05pt;mso-wrap-distance-right:9.05pt;mso-wrap-distance-top:0pt;mso-wrap-distance-bottom:0pt;margin-top:353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93" w:leader="none"/>
                        </w:tabs>
                        <w:spacing w:lineRule="auto" w:line="360" w:before="120" w:after="0"/>
                        <w:rPr/>
                      </w:pPr>
                      <w:r>
                        <w:rPr/>
                        <w:t>Nom ou raison sociale……….………………………………………………………………………….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93" w:leader="none"/>
                        </w:tabs>
                        <w:spacing w:lineRule="auto" w:line="360"/>
                        <w:rPr/>
                      </w:pPr>
                      <w:r>
                        <w:rPr/>
                        <w:t>Adresse…………………………..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93" w:leader="none"/>
                        </w:tabs>
                        <w:spacing w:lineRule="auto" w:line="360"/>
                        <w:rPr/>
                      </w:pPr>
                      <w:r>
                        <w:rPr/>
                        <w:t>Date d’entrée …………………………………..Date de sortie……………………………..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4368165</wp:posOffset>
                </wp:positionV>
                <wp:extent cx="2171700" cy="2286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RECEDENT EMPLOY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343.9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RECEDENT EMPLOY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tique Olive;Malgun Gothic" w:hAnsi="Antique Olive;Malgun Gothic" w:cs="Antique Olive;Malgun Gothic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tique Olive;Malgun Gothic" w:hAnsi="Antique Olive;Malgun Gothic" w:cs="Antique Olive;Malgun Gothic"/>
      <w:b/>
      <w:bCs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5:21:00Z</dcterms:created>
  <dc:creator>diamy</dc:creator>
  <dc:description/>
  <cp:keywords/>
  <dc:language>en-US</dc:language>
  <cp:lastModifiedBy>INPS</cp:lastModifiedBy>
  <cp:lastPrinted>2012-02-09T10:38:00Z</cp:lastPrinted>
  <dcterms:modified xsi:type="dcterms:W3CDTF">2025-01-09T15:21:00Z</dcterms:modified>
  <cp:revision>2</cp:revision>
  <dc:subject/>
  <dc:title> </dc:title>
</cp:coreProperties>
</file>